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780" w:leader="none"/>
          <w:tab w:val="left" w:pos="7020" w:leader="none"/>
          <w:tab w:val="left" w:pos="13500" w:leader="none"/>
          <w:tab w:val="left" w:pos="13860" w:leader="none"/>
          <w:tab w:val="left" w:pos="14040" w:leader="none"/>
        </w:tabs>
        <w:ind w:hanging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</w:r>
    </w:p>
    <w:tbl>
      <w:tblPr>
        <w:tblW w:w="14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8633"/>
      </w:tblGrid>
      <w:tr>
        <w:trPr>
          <w:trHeight w:val="692" w:hRule="atLeast"/>
        </w:trPr>
        <w:tc>
          <w:tcPr>
            <w:tcW w:w="607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GD &amp; 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113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5.05pt" to="171.1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  <w:lang w:val="nl-NL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863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6.55pt" to="283.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Heading1"/>
        <w:tabs>
          <w:tab w:val="clear" w:pos="720"/>
          <w:tab w:val="left" w:pos="3780" w:leader="none"/>
          <w:tab w:val="left" w:pos="7020" w:leader="none"/>
          <w:tab w:val="left" w:pos="13500" w:leader="none"/>
          <w:tab w:val="left" w:pos="13860" w:leader="none"/>
          <w:tab w:val="left" w:pos="14040" w:leader="none"/>
        </w:tabs>
        <w:ind w:left="360" w:firstLine="322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PHÂN CÔNG TRỰC PHÒNG CHỐNG DỊ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 23/3 ĐẾN HẾT 29/3/202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2"/>
        <w:gridCol w:w="3809"/>
        <w:gridCol w:w="6899"/>
      </w:tblGrid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trự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 lãnh đạ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o viên CN – Nhân viên</w:t>
            </w:r>
          </w:p>
        </w:tc>
      </w:tr>
      <w:tr>
        <w:trPr>
          <w:trHeight w:val="1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Quang Thạnh,  Nguyễn Thị Mỹ Thanh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àng Quốc Hoàn, Mai Thị Bích Thủ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Điệp, Nguyễn Hữu V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hị Huyền, Hoàng Thị L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Kim Chung, Phạm Đức L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uấn, Nguyễn Thị 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1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ải Vân, Phạm Thị Kim Quyê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Văn, Lê Thị Dung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ê Thị Hiếu, Dương Đăng Tườ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ệ Thủy, Phạm Thị Ánh Nga, Phạm Đức L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âm, Nguyễn Văn Sơn, Hoàng Quý Hù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0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Kim Tuyết, Nguyễn Thân T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Ngọc, Nguyễn Thị Thảo(S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Thanh, Nguyễn Ngọc V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  <w:tr>
        <w:trPr>
          <w:trHeight w:val="1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/03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anh Lý,  Phạm Phi Huấ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Thảo(T), Lê Thị Nhạn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Sương, Dương Thị Th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ý Liê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8633"/>
      </w:tblGrid>
      <w:tr>
        <w:trPr>
          <w:trHeight w:val="692" w:hRule="atLeast"/>
        </w:trPr>
        <w:tc>
          <w:tcPr>
            <w:tcW w:w="607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3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Hữu Cườ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900" w:right="9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2"/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2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2"/>
      <w:jc w:val="center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3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05:00Z</dcterms:created>
  <dc:creator>MinhThong</dc:creator>
  <dc:description/>
  <cp:keywords/>
  <dc:language>en-US</dc:language>
  <cp:lastModifiedBy>Hoang Anh Sang</cp:lastModifiedBy>
  <cp:lastPrinted>2020-03-09T08:54:00Z</cp:lastPrinted>
  <dcterms:modified xsi:type="dcterms:W3CDTF">2020-03-21T03:10:00Z</dcterms:modified>
  <cp:revision>6</cp:revision>
  <dc:subject/>
  <dc:title>PHÒNG GD&amp;ĐT PHONG ĐIỀN                  CỘNG HOÀ XÃ HỘI CHỦ NGHĨA VIỆT NAM</dc:title>
</cp:coreProperties>
</file>